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168275</wp:posOffset>
            </wp:positionV>
            <wp:extent cx="1859280" cy="12801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-76835</wp:posOffset>
            </wp:positionV>
            <wp:extent cx="1616075" cy="9899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837565</wp:posOffset>
                </wp:positionV>
                <wp:extent cx="2011680" cy="274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partament d’Histò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65.9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partament d’Histò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rPr>
          <w:color w:val="FF0000"/>
        </w:rPr>
      </w:pPr>
      <w:r>
        <w:rPr>
          <w:color w:val="FF0000"/>
        </w:rPr>
        <w:t>Condiciones de vida en el mundo rural</w:t>
      </w:r>
    </w:p>
    <w:p>
      <w:pPr>
        <w:pStyle w:val="Heading3"/>
        <w:rPr/>
      </w:pPr>
      <w:r>
        <w:rPr/>
        <w:t xml:space="preserve">Quintas Jornadas sobre </w:t>
      </w:r>
    </w:p>
    <w:p>
      <w:pPr>
        <w:pStyle w:val="Heading2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Sistemas agrarios, organización social y poder local</w:t>
      </w:r>
    </w:p>
    <w:p>
      <w:pPr>
        <w:pStyle w:val="Normal"/>
        <w:spacing w:lineRule="auto" w:line="360"/>
        <w:jc w:val="center"/>
        <w:rPr/>
      </w:pPr>
      <w:r>
        <w:rPr/>
        <w:t>Alguaire,  abril de 200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uppressAutoHyphens w:val="true"/>
        <w:spacing w:lineRule="auto" w:line="216"/>
        <w:rPr/>
      </w:pPr>
      <w:r>
        <w:rPr/>
        <w:t>Primera circular (abril 2003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primavera del 2005 realizaremos las quintas </w:t>
      </w:r>
      <w:r>
        <w:rPr>
          <w:i/>
        </w:rPr>
        <w:t>Jornadas sobre Sistemas agrarios, organización social y poder local</w:t>
      </w:r>
      <w:r>
        <w:rPr/>
        <w:t xml:space="preserve">. El tema escogido presenta un atractivo especial para la investigación y el debate, ya que nos permite situarnos en cuestiones relativas a los resultados de las transformaciones históricas en el mundo ru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Jornadas sobre</w:t>
      </w:r>
      <w:r>
        <w:rPr>
          <w:i/>
        </w:rPr>
        <w:t xml:space="preserve"> Condiciones de vida en el mundo rural quieren continuar reflexionando </w:t>
      </w:r>
      <w:r>
        <w:rPr/>
        <w:t>sobre el ámbito rural, presentando investigaciones y sugiriendo nuevas perspectivas, siempre desde un punto de vista temporal de largo al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sar de que las comunicaciones pueden referirse a un conjunto de problemas, convendría que los trabajos presentados  hiciesen  referencia a una o algunas de las siguientes perspectiva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bución de la riqueza y condiciones materiales de vida (alimentación, vivienda, sanidad, enseñanza,...)</w:t>
      </w:r>
    </w:p>
    <w:p>
      <w:pPr>
        <w:pStyle w:val="Normal"/>
        <w:numPr>
          <w:ilvl w:val="0"/>
          <w:numId w:val="2"/>
        </w:numPr>
        <w:rPr/>
      </w:pPr>
      <w:r>
        <w:rPr/>
        <w:t>organización social y posibilidades de las familias campesinas en relación a aspectos no materiales como los grados de libertad, la autonomía, la igualdad/ desigualdad entre las personas por razones de sexo, ubicación social, etc.</w:t>
      </w:r>
    </w:p>
    <w:p>
      <w:pPr>
        <w:pStyle w:val="Normal"/>
        <w:numPr>
          <w:ilvl w:val="0"/>
          <w:numId w:val="2"/>
        </w:numPr>
        <w:rPr/>
      </w:pPr>
      <w:r>
        <w:rPr/>
        <w:t>los momentos clave de cambios históricos en las condiciones de vid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estras Jornadas tienen ya una dilatada experiencia, han acogido a significados historiadores, son publicadas regularmente por el Institut d’Estudis Ilerdencs de la Diputació de Lleida –co-patrono del Patronat Josep Lladonosa- y han sido citadas regularmente en diversos trabajos académ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ién deseamos comunicaros que disponemos de la página </w:t>
      </w:r>
      <w:hyperlink r:id="rId4">
        <w:r>
          <w:rPr>
            <w:rStyle w:val="InternetLink"/>
          </w:rPr>
          <w:t>www.sistemesagraris.udl.es</w:t>
        </w:r>
      </w:hyperlink>
      <w:r>
        <w:rPr/>
        <w:t xml:space="preserve">  en la que introduciremos información sobre estas quintas Jornadas,  y determinadas informaciones sobre las cuatro anteriores. En la medida que podáis, os  agradeceríamos que ubicaseis enlaces a nuestra página web desde aquellas páginas de vuestros centros de trabajo relacionadas con nuestro congr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rganización de un S</w:t>
      </w:r>
      <w:r>
        <w:rPr>
          <w:i/>
        </w:rPr>
        <w:t>eminario sobre Europa</w:t>
      </w:r>
      <w:r>
        <w:rPr/>
        <w:t xml:space="preserve"> como colofón de nuestras Jornadas nos ha permitido compartir la experiencia de colegas de otros estados. En esta ocasión también contaremos con su presencia, facilitando la comunicación entre los asistentes a la sesión por el servicio de traducción simultán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ad vuestras propuestas de comunicación al Comité Científico en la siguiente dirección de correo electró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sistemesagraris@historia.udl.es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sí mismo agradeceremos todo tipo de sugerencias para incorporar investigadores a las jornadas o mejorar aspectos</w:t>
      </w:r>
      <w:r>
        <w:rPr>
          <w:color w:val="FF0000"/>
        </w:rPr>
        <w:t xml:space="preserve"> </w:t>
      </w:r>
      <w:r>
        <w:rPr/>
        <w:t xml:space="preserve">de tipo organiz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>Dirección postal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ndiciones de vida en el mundo rural</w:t>
      </w:r>
    </w:p>
    <w:p>
      <w:pPr>
        <w:pStyle w:val="Normal"/>
        <w:rPr/>
      </w:pPr>
      <w:r>
        <w:rPr/>
        <w:t>Universitat de Lleida</w:t>
      </w:r>
    </w:p>
    <w:p>
      <w:pPr>
        <w:pStyle w:val="Normal"/>
        <w:rPr/>
      </w:pPr>
      <w:r>
        <w:rPr/>
        <w:t>Departament d’Història (despatx 2.35)</w:t>
      </w:r>
    </w:p>
    <w:p>
      <w:pPr>
        <w:pStyle w:val="Normal"/>
        <w:rPr/>
      </w:pPr>
      <w:r>
        <w:rPr/>
        <w:t>Plaça Víctor Siurana, 1</w:t>
      </w:r>
    </w:p>
    <w:p>
      <w:pPr>
        <w:pStyle w:val="Normal"/>
        <w:rPr/>
      </w:pPr>
      <w:r>
        <w:rPr/>
        <w:t>25003 LL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jc w:val="left"/>
    </w:pPr>
    <w:rPr>
      <w:rFonts w:ascii="Times New Roman" w:hAnsi="Times New Roman" w:cs="Times New Roman"/>
      <w:b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stemesagraris.udl.es/" TargetMode="External"/><Relationship Id="rId5" Type="http://schemas.openxmlformats.org/officeDocument/2006/relationships/hyperlink" Target="mailto:sistemesagraris@historia.udl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18:00Z</dcterms:created>
  <dc:creator>Enric Vicedo Rius</dc:creator>
  <dc:description/>
  <dc:language>en-US</dc:language>
  <cp:lastModifiedBy>Udl</cp:lastModifiedBy>
  <cp:lastPrinted>2003-03-16T17:09:00Z</cp:lastPrinted>
  <dcterms:modified xsi:type="dcterms:W3CDTF">2003-04-08T10:18:00Z</dcterms:modified>
  <cp:revision>2</cp:revision>
  <dc:subject/>
  <dc:title>Fires</dc:title>
</cp:coreProperties>
</file>