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68275</wp:posOffset>
            </wp:positionV>
            <wp:extent cx="1859280" cy="1280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-76835</wp:posOffset>
            </wp:positionV>
            <wp:extent cx="1616075" cy="9899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837565</wp:posOffset>
                </wp:positionV>
                <wp:extent cx="2011680" cy="274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partament d’Histò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65.9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partament d’Histò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rPr>
          <w:color w:val="FF0000"/>
        </w:rPr>
      </w:pPr>
      <w:r>
        <w:rPr>
          <w:color w:val="FF0000"/>
        </w:rPr>
        <w:t>Condiciones de vida en el mundo rural</w:t>
      </w:r>
    </w:p>
    <w:p>
      <w:pPr>
        <w:pStyle w:val="Heading3"/>
        <w:rPr/>
      </w:pPr>
      <w:r>
        <w:rPr/>
        <w:t xml:space="preserve">Quintas Jornadas sobre </w:t>
      </w:r>
    </w:p>
    <w:p>
      <w:pPr>
        <w:pStyle w:val="Heading2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Sistemas agrarios, organización social y poder local</w:t>
      </w:r>
    </w:p>
    <w:p>
      <w:pPr>
        <w:pStyle w:val="Normal"/>
        <w:spacing w:lineRule="auto" w:line="360"/>
        <w:jc w:val="center"/>
        <w:rPr/>
      </w:pPr>
      <w:r>
        <w:rPr/>
        <w:t>Alguaire,  14 a 16 de abril de 200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uppressAutoHyphens w:val="true"/>
        <w:spacing w:lineRule="auto" w:line="216"/>
        <w:rPr/>
      </w:pPr>
      <w:r>
        <w:rPr/>
        <w:t>Segunda circular (mayo 2004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En la primavera del 2005 realizaremos las quintas </w:t>
      </w:r>
      <w:r>
        <w:rPr>
          <w:i/>
        </w:rPr>
        <w:t>Jornadas sobre Sistemas agrarios, organización social y poder local en los Países Catalanes</w:t>
      </w:r>
      <w:r>
        <w:rPr/>
        <w:t>. La dedicación preferente a este ámbito territorial no es obstáculo para la aceptación y debate de comunicaciones pertenecientes a otros espacios histór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Jornadas sobre</w:t>
      </w:r>
      <w:r>
        <w:rPr>
          <w:i/>
        </w:rPr>
        <w:t xml:space="preserve"> Condiciones de vida en el mundo rural </w:t>
      </w:r>
      <w:r>
        <w:rPr>
          <w:iCs/>
        </w:rPr>
        <w:t>quieren continuar reflexionando sobre el ámbito rural, presentando inves</w:t>
      </w:r>
      <w:r>
        <w:rPr/>
        <w:t xml:space="preserve">tigaciones y sugiriendo nuevas perspectivas, siempre desde un punto de vista temporal de largo alcance. El tema escogido presenta un atractivo especial para la investigación y el debate, ya que nos permite situarnos en cuestiones relativas a los resultados de las transformaciones históricas en el mundo ru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sar de que las comunicaciones pueden referirse a un amplio conjunto de problemas, convendría que los trabajos presentados  hiciesen  referencia a una o algunas de las siguientes perspectiva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bución de la riqueza y condiciones materiales de vida (alimentación, vivienda, sanidad, enseñanza,...)</w:t>
      </w:r>
    </w:p>
    <w:p>
      <w:pPr>
        <w:pStyle w:val="Normal"/>
        <w:numPr>
          <w:ilvl w:val="0"/>
          <w:numId w:val="2"/>
        </w:numPr>
        <w:rPr/>
      </w:pPr>
      <w:r>
        <w:rPr/>
        <w:t>organización social y posibilidades de las familias campesinas en relación a aspectos no materiales como los grados de libertad, la autonomía, la igualdad/ desigualdad entre las personas por razones de sexo, ubicación social, etc.</w:t>
      </w:r>
    </w:p>
    <w:p>
      <w:pPr>
        <w:pStyle w:val="Normal"/>
        <w:numPr>
          <w:ilvl w:val="0"/>
          <w:numId w:val="2"/>
        </w:numPr>
        <w:rPr/>
      </w:pPr>
      <w:r>
        <w:rPr/>
        <w:t>los momentos clave de cambios históricos en las condiciones de vida.</w:t>
      </w:r>
    </w:p>
    <w:p>
      <w:pPr>
        <w:pStyle w:val="Normal"/>
        <w:ind w:left="708" w:hanging="0"/>
        <w:rPr/>
      </w:pPr>
      <w:r>
        <w:rPr/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ferencia inaugural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>
          <w:i/>
          <w:iCs/>
        </w:rPr>
        <w:t>El análisis de las condiciones de vida en el mundo rural: una propuesta metodológica</w:t>
      </w:r>
      <w:r>
        <w:rPr/>
        <w:t>, por  Enric Tello Aragay, profesor de Historia Económica, Departamento de Historia e Instituciones Económicas de la Universidad de Barcelona.</w:t>
      </w:r>
    </w:p>
    <w:p>
      <w:pPr>
        <w:pStyle w:val="Heading7"/>
        <w:rPr/>
      </w:pPr>
      <w:r>
        <w:rPr/>
        <w:t xml:space="preserve">Ponencias </w:t>
      </w:r>
    </w:p>
    <w:p>
      <w:pPr>
        <w:pStyle w:val="Normal"/>
        <w:jc w:val="left"/>
        <w:rPr/>
      </w:pPr>
      <w:r>
        <w:rPr/>
      </w:r>
    </w:p>
    <w:p>
      <w:pPr>
        <w:pStyle w:val="Heading6"/>
        <w:rPr/>
      </w:pPr>
      <w:r>
        <w:rPr/>
        <w:t xml:space="preserve">Historia medieval </w:t>
      </w:r>
    </w:p>
    <w:p>
      <w:pPr>
        <w:pStyle w:val="Normal"/>
        <w:jc w:val="left"/>
        <w:rPr/>
      </w:pPr>
      <w:r>
        <w:rPr/>
        <w:t>Ferran García-Oliver García, profesor d'Història Medieval,  Departamento de Historia Medieval de la Universidad de Valencia .</w:t>
      </w:r>
    </w:p>
    <w:p>
      <w:pPr>
        <w:pStyle w:val="Normal"/>
        <w:jc w:val="left"/>
        <w:rPr/>
      </w:pPr>
      <w:r>
        <w:rPr/>
      </w:r>
    </w:p>
    <w:p>
      <w:pPr>
        <w:pStyle w:val="Heading6"/>
        <w:rPr/>
      </w:pPr>
      <w:r>
        <w:rPr/>
        <w:t>Historia moderna</w:t>
      </w:r>
    </w:p>
    <w:p>
      <w:pPr>
        <w:pStyle w:val="Normal"/>
        <w:jc w:val="left"/>
        <w:rPr/>
      </w:pPr>
      <w:r>
        <w:rPr/>
        <w:t>Montserrat Carbonell Esteller,  profesora de Historia Económica, Departamento de Historia e Instituciones Económicas, de la Universidad de Barcelo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Historia contemporánea (Países Catalanes) </w:t>
      </w:r>
    </w:p>
    <w:p>
      <w:pPr>
        <w:pStyle w:val="Normal"/>
        <w:jc w:val="left"/>
        <w:rPr/>
      </w:pPr>
      <w:r>
        <w:rPr/>
        <w:t>Antoni Gavaldà Torrents, profesor de Historia Contemporánea,  Departamento de Historia y Geografía de la Universidad Rovira i Virgil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Historia contemporánea (España)</w:t>
      </w:r>
    </w:p>
    <w:p>
      <w:pPr>
        <w:pStyle w:val="Normal"/>
        <w:jc w:val="left"/>
        <w:rPr/>
      </w:pPr>
      <w:r>
        <w:rPr/>
        <w:t xml:space="preserve">José Miguel Martínez Carrión,  profesor de Historia Económica, Departamento de Economía Aplicada de la Universidad de Murcia.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rPr>
          <w:rFonts w:eastAsia="Arial Unicode MS"/>
        </w:rPr>
      </w:pPr>
      <w:r>
        <w:rPr/>
        <w:t xml:space="preserve">Además de estas sesiones, las Jornadas incluyen dos seminarios: la quinta edición del </w:t>
      </w:r>
      <w:r>
        <w:rPr>
          <w:i/>
          <w:iCs/>
        </w:rPr>
        <w:t>Seminario sobre Europa</w:t>
      </w:r>
      <w:r>
        <w:rPr/>
        <w:t xml:space="preserve">, que como es habitual analiza el tema del encuentro desde una perspectiva territorial más amplia, y un nuevo seminario bajo el título </w:t>
      </w:r>
      <w:r>
        <w:rPr>
          <w:i/>
          <w:iCs/>
        </w:rPr>
        <w:t>Agricultura y condiciones de vida en época prehistórica y antigua</w:t>
      </w:r>
      <w:r>
        <w:rPr/>
        <w:t>, coordinado por  Natalia Alons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Nuestras Jornadas tienen ya una dilatada experiencia, han acogido a significados historiadores, son publicadas regularmente por el Institut d’Estudis Ilerdencs de la Diputació de Lleida –co-patrono del Patronat Josep Lladonosa- y han sido citadas regularmente en diversos trabajos académ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nemos de la página </w:t>
      </w:r>
      <w:hyperlink r:id="rId4">
        <w:r>
          <w:rPr>
            <w:rStyle w:val="InternetLink"/>
          </w:rPr>
          <w:t>www.sistemesagraris.udl.es</w:t>
        </w:r>
      </w:hyperlink>
      <w:r>
        <w:rPr/>
        <w:t xml:space="preserve"> en la que introduciremos información sobre estas quintas Jornadas,  y determinadas informaciones sobre las cuatro anteriores. En la medida que sea posible, agradeceríamos la ubicación de enlaces a nuestra página web desde aquellas páginas de vuestros centros de trabajo relacionadas con nuestro congreso. Desde esta página se puede obtener información sobre las actas anteriores y datos sobre acceso a la edi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propuestas de comunicación –titulo, autor, resumen y dirección postal y electrónica- deben enviarse al Comité Científico, preferentemente antes del 31 de enero de 2005,  en la siguiente dirección de correo electrón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sistemesagraris@historia.udl.es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ité Científic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ción científica  de las Quintas Jornadas: Jordi Bolòs Masclans, Antonieta Jarne Mòdol i Enric Vicedo Rius (coordinador gene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me Agustí Roca, Natàlia Alonso, Jaume Barrull Pelegrí, Joan J. Busqueta Riu, Manuel Lladonosa Vall-llebrera, Conxita Mir Curc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 postal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ondiciones de vida en el mundo rural</w:t>
      </w:r>
    </w:p>
    <w:p>
      <w:pPr>
        <w:pStyle w:val="Normal"/>
        <w:rPr/>
      </w:pPr>
      <w:r>
        <w:rPr/>
        <w:t>Universitat de Lleida</w:t>
      </w:r>
    </w:p>
    <w:p>
      <w:pPr>
        <w:pStyle w:val="Normal"/>
        <w:rPr/>
      </w:pPr>
      <w:r>
        <w:rPr/>
        <w:t>Departament d’Història (despatx 2.35)</w:t>
      </w:r>
    </w:p>
    <w:p>
      <w:pPr>
        <w:pStyle w:val="Normal"/>
        <w:rPr/>
      </w:pPr>
      <w:r>
        <w:rPr/>
        <w:t>Plaça Víctor Siurana, 1</w:t>
      </w:r>
    </w:p>
    <w:p>
      <w:pPr>
        <w:pStyle w:val="Normal"/>
        <w:rPr/>
      </w:pPr>
      <w:r>
        <w:rPr/>
        <w:t>25003 LL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left"/>
    </w:pPr>
    <w:rPr>
      <w:rFonts w:ascii="Times New Roman" w:hAnsi="Times New Roman" w:cs="Times New Roman"/>
      <w:b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stemesagraris.udl.es/" TargetMode="External"/><Relationship Id="rId5" Type="http://schemas.openxmlformats.org/officeDocument/2006/relationships/hyperlink" Target="mailto:sistemesagraris@historia.udl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55:00Z</dcterms:created>
  <dc:creator>Enric Vicedo Rius</dc:creator>
  <dc:description/>
  <dc:language>en-US</dc:language>
  <cp:lastModifiedBy>Windows 98</cp:lastModifiedBy>
  <cp:lastPrinted>2003-03-16T17:09:00Z</cp:lastPrinted>
  <dcterms:modified xsi:type="dcterms:W3CDTF">2004-05-13T23:50:00Z</dcterms:modified>
  <cp:revision>33</cp:revision>
  <dc:subject/>
  <dc:title>Fires</dc:title>
</cp:coreProperties>
</file>