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964565</wp:posOffset>
                </wp:positionV>
                <wp:extent cx="6162675" cy="146050"/>
                <wp:effectExtent l="635" t="0" r="0" b="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6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ffcc99" stroked="f" o:allowincell="f" style="position:absolute;margin-left:-35.9pt;margin-top:75.95pt;width:485.2pt;height:11.4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1544955</wp:posOffset>
                </wp:positionV>
                <wp:extent cx="6172200" cy="142875"/>
                <wp:effectExtent l="0" t="635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29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ddd9c3" stroked="f" o:allowincell="f" style="position:absolute;margin-left:-45.4pt;margin-top:121.65pt;width:485.95pt;height:11.2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-404495</wp:posOffset>
            </wp:positionV>
            <wp:extent cx="1327785" cy="914400"/>
            <wp:effectExtent l="0" t="0" r="0" b="0"/>
            <wp:wrapTopAndBottom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404495</wp:posOffset>
            </wp:positionV>
            <wp:extent cx="1247775" cy="76200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757555</wp:posOffset>
            </wp:positionV>
            <wp:extent cx="6181725" cy="145732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0000"/>
          <w:sz w:val="36"/>
          <w:szCs w:val="48"/>
        </w:rPr>
        <w:t>CAMPESINADO, INDUSTRIA Y MUNDO RURAL</w:t>
      </w: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bCs/>
          <w:sz w:val="20"/>
          <w:szCs w:val="27"/>
        </w:rPr>
        <w:t xml:space="preserve">VIII CONGRESO SOBRE </w:t>
      </w: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bCs/>
          <w:sz w:val="20"/>
          <w:szCs w:val="27"/>
        </w:rPr>
        <w:t>SISTEMAS AGRARIOS, ORGANIZACIÓN SOCIAL Y PODER LOCAL</w:t>
      </w:r>
      <w:r>
        <w:rPr>
          <w:rFonts w:cs="Arial" w:ascii="Arial" w:hAnsi="Arial"/>
          <w:sz w:val="20"/>
          <w:szCs w:val="27"/>
        </w:rPr>
        <w:t xml:space="preserve">   </w:t>
      </w: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sz w:val="20"/>
          <w:szCs w:val="27"/>
        </w:rPr>
        <w:t> </w:t>
      </w:r>
      <w:r>
        <w:rPr>
          <w:rFonts w:cs="Arial" w:ascii="Arial" w:hAnsi="Arial"/>
          <w:sz w:val="16"/>
          <w:szCs w:val="22"/>
          <w:lang w:val="ca-ES"/>
        </w:rPr>
        <w:t>19 a 21 de setembre d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252730</wp:posOffset>
                </wp:positionV>
                <wp:extent cx="1679575" cy="228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8pt;mso-wrap-distance-left:9.05pt;mso-wrap-distance-right:9.05pt;mso-wrap-distance-top:0pt;mso-wrap-distance-bottom:0pt;margin-top:19.9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partament d’Histò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val="ca-ES"/>
        </w:rPr>
      </w:pPr>
      <w:r>
        <w:rPr>
          <w:rFonts w:cs="Arial" w:ascii="Arial" w:hAnsi="Arial"/>
          <w:sz w:val="16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2"/>
            <w:u w:val="single"/>
            <w:lang w:val="ca-ES"/>
          </w:rPr>
          <w:t>http://www.sistemesagraris.udl.cat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ORMAS DE PRESENTACIÓN DE LAS 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de las comunicaciones: 31 de may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o de la organización: </w:t>
      </w:r>
      <w:hyperlink r:id="rId6">
        <w:r>
          <w:rPr>
            <w:rStyle w:val="InternetLink"/>
          </w:rPr>
          <w:t>sistemesagraris@historia.udl.c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form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Fichero Word, que lleve el número de la sesión (S1 o S2)  y el apellido y nombre del primer firman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jemplo:</w:t>
      </w:r>
    </w:p>
    <w:p>
      <w:pPr>
        <w:pStyle w:val="Normal"/>
        <w:ind w:left="708" w:hanging="0"/>
        <w:rPr/>
      </w:pPr>
      <w:r>
        <w:rPr/>
        <w:t>S1-Pujol, Miquel</w:t>
      </w:r>
    </w:p>
    <w:p>
      <w:pPr>
        <w:pStyle w:val="Normal"/>
        <w:ind w:left="708" w:hanging="0"/>
        <w:rPr/>
      </w:pPr>
      <w:r>
        <w:rPr/>
        <w:t>No enviar PD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n la primera página: título, autores, universidad/ centro y correo electrónico. Utilizar mayúsculas y minúsculas, y no incluir formatos extraño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jempl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l trabajo infantil en España durante el primer tercio del siglo XX</w:t>
      </w:r>
    </w:p>
    <w:p>
      <w:pPr>
        <w:pStyle w:val="Normal"/>
        <w:ind w:left="708" w:hanging="0"/>
        <w:rPr/>
      </w:pPr>
      <w:r>
        <w:rPr/>
        <w:t>Juan García Montero</w:t>
      </w:r>
    </w:p>
    <w:p>
      <w:pPr>
        <w:pStyle w:val="Normal"/>
        <w:ind w:left="708" w:hanging="0"/>
        <w:rPr/>
      </w:pPr>
      <w:r>
        <w:rPr/>
        <w:t>Departamento de Antropología, Universidad de Barcelona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montero@ub.cat</w:t>
        </w:r>
      </w:hyperlink>
      <w:r>
        <w:rPr/>
        <w:t xml:space="preserve">, </w:t>
      </w:r>
      <w:hyperlink r:id="rId8">
        <w:r>
          <w:rPr>
            <w:rStyle w:val="InternetLink"/>
          </w:rPr>
          <w:t>montero2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 continuación incluir el resumen y cinco palabras clave. En la página siguiente, comenzar el trabajo sin repetir ni títulos ni autores. Numerar las páginas (centro inferi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La comunicación completa, de una extensión aproximada de 24 páginas de 2.400 caracteres, Times New Roman 12 e incorporando notas y los elementos gráficos. </w:t>
      </w:r>
    </w:p>
    <w:p>
      <w:pPr>
        <w:pStyle w:val="Normal"/>
        <w:rPr/>
      </w:pPr>
      <w:r>
        <w:rPr/>
        <w:t>Notas a pie de página: Times New Roman, 11.</w:t>
      </w:r>
    </w:p>
    <w:p>
      <w:pPr>
        <w:pStyle w:val="Normal"/>
        <w:rPr/>
      </w:pPr>
      <w:r>
        <w:rPr/>
        <w:t>Cuadros y gráficos: utilizar los mismos tipos y tam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Normas de citación: las de la revista </w:t>
      </w:r>
      <w:r>
        <w:rPr>
          <w:i/>
          <w:iCs/>
        </w:rPr>
        <w:t>Historia Agraria</w:t>
      </w:r>
      <w:r>
        <w:rPr/>
        <w:t>. Ver fichero en esta w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istemesagraris.udl.cat/" TargetMode="External"/><Relationship Id="rId6" Type="http://schemas.openxmlformats.org/officeDocument/2006/relationships/hyperlink" Target="mailto:sistemesagraris@historia.udl.cat" TargetMode="External"/><Relationship Id="rId7" Type="http://schemas.openxmlformats.org/officeDocument/2006/relationships/hyperlink" Target="mailto:montero@ub.cat" TargetMode="External"/><Relationship Id="rId8" Type="http://schemas.openxmlformats.org/officeDocument/2006/relationships/hyperlink" Target="mailto:montero25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1:00Z</dcterms:created>
  <dc:creator>Udl</dc:creator>
  <dc:description/>
  <cp:keywords/>
  <dc:language>en-US</dc:language>
  <cp:lastModifiedBy>Enric Vicedo Rius</cp:lastModifiedBy>
  <dcterms:modified xsi:type="dcterms:W3CDTF">2012-11-06T13:08:00Z</dcterms:modified>
  <cp:revision>12</cp:revision>
  <dc:subject/>
  <dc:title>    </dc:title>
</cp:coreProperties>
</file>