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rPr>
      </w:pPr>
      <w:r>
        <w:rPr>
          <w:lang w:val="es-ES" w:eastAsia="en-US"/>
        </w:rPr>
        <w:drawing>
          <wp:inline distT="0" distB="0" distL="0" distR="0">
            <wp:extent cx="3183255" cy="1867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3183255" cy="1867535"/>
                    </a:xfrm>
                    <a:prstGeom prst="rect">
                      <a:avLst/>
                    </a:prstGeom>
                  </pic:spPr>
                </pic:pic>
              </a:graphicData>
            </a:graphic>
          </wp:inline>
        </w:drawing>
      </w:r>
    </w:p>
    <w:p>
      <w:pPr>
        <w:pStyle w:val="Normal"/>
        <w:spacing w:lineRule="auto" w:line="360"/>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Molins pagesos i molins senyorials de la vall d’Aro i de Sant Feliu de Guíxols al segle XV</w:t>
      </w:r>
    </w:p>
    <w:p>
      <w:pPr>
        <w:pStyle w:val="Normal"/>
        <w:jc w:val="center"/>
        <w:rPr>
          <w:rFonts w:ascii="Garamond" w:hAnsi="Garamond" w:cs="Garamond"/>
          <w:b/>
          <w:b/>
        </w:rPr>
      </w:pPr>
      <w:r>
        <w:rPr>
          <w:rFonts w:cs="Garamond" w:ascii="Garamond" w:hAnsi="Garamond"/>
          <w:b/>
        </w:rPr>
      </w:r>
    </w:p>
    <w:p>
      <w:pPr>
        <w:pStyle w:val="Normal"/>
        <w:jc w:val="right"/>
        <w:rPr>
          <w:rFonts w:ascii="Garamond" w:hAnsi="Garamond" w:cs="Garamond"/>
        </w:rPr>
      </w:pPr>
      <w:r>
        <w:rPr>
          <w:rFonts w:cs="Garamond" w:ascii="Garamond" w:hAnsi="Garamond"/>
        </w:rPr>
        <w:t>Xavier Marcó i Masferrer</w:t>
      </w:r>
    </w:p>
    <w:p>
      <w:pPr>
        <w:pStyle w:val="Normal"/>
        <w:jc w:val="right"/>
        <w:rPr>
          <w:rFonts w:ascii="Garamond" w:hAnsi="Garamond" w:cs="Garamond"/>
        </w:rPr>
      </w:pPr>
      <w:r>
        <w:rPr>
          <w:rFonts w:cs="Garamond" w:ascii="Garamond" w:hAnsi="Garamond"/>
        </w:rPr>
        <w:t>Centre de Recerca d’Història Rural – Institut de Recerca Històrica</w:t>
      </w:r>
    </w:p>
    <w:p>
      <w:pPr>
        <w:pStyle w:val="Normal"/>
        <w:jc w:val="right"/>
        <w:rPr>
          <w:rFonts w:ascii="Garamond" w:hAnsi="Garamond" w:cs="Garamond"/>
        </w:rPr>
      </w:pPr>
      <w:r>
        <w:rPr>
          <w:rFonts w:cs="Garamond" w:ascii="Garamond" w:hAnsi="Garamond"/>
        </w:rPr>
        <w:t>Universitat de Girona</w:t>
      </w:r>
    </w:p>
    <w:p>
      <w:pPr>
        <w:pStyle w:val="Normal"/>
        <w:jc w:val="right"/>
        <w:rPr>
          <w:rFonts w:ascii="Garamond" w:hAnsi="Garamond" w:cs="Garamond"/>
        </w:rPr>
      </w:pPr>
      <w:r>
        <w:rPr>
          <w:rFonts w:cs="Garamond" w:ascii="Garamond" w:hAnsi="Garamond"/>
        </w:rPr>
        <w:t>Avinguda Josep Irla, 22, 2on 2a</w:t>
      </w:r>
    </w:p>
    <w:p>
      <w:pPr>
        <w:pStyle w:val="Normal"/>
        <w:jc w:val="right"/>
        <w:rPr>
          <w:rFonts w:ascii="Garamond" w:hAnsi="Garamond" w:cs="Garamond"/>
        </w:rPr>
      </w:pPr>
      <w:hyperlink r:id="rId3">
        <w:r>
          <w:rPr>
            <w:rStyle w:val="InternetLink"/>
            <w:rFonts w:cs="Garamond" w:ascii="Garamond" w:hAnsi="Garamond"/>
          </w:rPr>
          <w:t>x.marco.masferrer@gmail.com</w:t>
        </w:r>
      </w:hyperlink>
    </w:p>
    <w:p>
      <w:pPr>
        <w:pStyle w:val="Normal"/>
        <w:jc w:val="right"/>
        <w:rPr>
          <w:rFonts w:ascii="Garamond" w:hAnsi="Garamond" w:cs="Garamond"/>
        </w:rPr>
      </w:pPr>
      <w:r>
        <w:rPr>
          <w:rFonts w:cs="Garamond" w:ascii="Garamond" w:hAnsi="Garamond"/>
        </w:rPr>
      </w:r>
    </w:p>
    <w:p>
      <w:pPr>
        <w:pStyle w:val="Normal"/>
        <w:jc w:val="both"/>
        <w:rPr/>
      </w:pPr>
      <w:r>
        <w:rPr>
          <w:rFonts w:cs="Garamond" w:ascii="Garamond" w:hAnsi="Garamond"/>
        </w:rPr>
        <w:tab/>
        <w:t xml:space="preserve">L’objectiu de la comunicació és estudiar els diferents molins que hi havia al final de l’Edat Mitjana a la vall d’Aro i a Sant Feliu de Guíxols. Aquest espai del nord-est del Principat estava format per dos àmbits diferents. D’una banda, Sant Feliu de Guíxols era una dinàmica vila marítima, considerada el port natural de Girona, i la seva població es dedicava principalment a activitats menestrals i mercantils. De l’altra, la vall d’Aro era un àmbit rural dividit en cinc parròquies habitades majoritàriament per pagesos de remença senyors útils de masos. Entre aquests dos àmbits hi havia nombroses i variades relacions de caire econòmic i social que ajudaven a conformar un espai ben articulat en què les dues parts es complementaven mútuament. </w:t>
      </w:r>
    </w:p>
    <w:p>
      <w:pPr>
        <w:pStyle w:val="Normal"/>
        <w:jc w:val="both"/>
        <w:rPr/>
      </w:pPr>
      <w:r>
        <w:rPr>
          <w:rFonts w:cs="Garamond" w:ascii="Garamond" w:hAnsi="Garamond"/>
        </w:rPr>
        <w:tab/>
        <w:t xml:space="preserve">En aquest espai, al llarg del riu Ridaura i dels rierols i torrents que hi confluïen, hi havia un nombre considerable de molins. Les seves característiques, però, no eren homogènies i podríem agrupar-los en dos grans conjunts. En primer lloc, existien uns petits molins associats a alguns masos de la vall. Eren posseïts per pagesos de mas que complementaven el treball de la terra amb els ingressos de la mòlta del gra que consumien els seus veïns. I, en segon lloc, també hi havia uns altres molins molt més grans i complexos, situats a la confluència dels termes de la vila i de la vall. Es tractava dels grans molins senyorials, cedits temporalment a moliners, que produïen la farina que es consumia principalment a la vila de Sant Feliu. A més, un d’aquests molins també tenia un casal dedicat al batanat de draps, que s’ha de relacionar amb la creixent manufactura del lli, on hi prenien part tant els pagesos de la vall com els menestrals de la vila. Cadascun d’aquests dos tipus de molins, els pagesos i els senyorials, tenia uns trets propis, tant a nivell constructiu com pel que fa a la seva utilitat, a les seves formes d’explotació i a les relacions de propietat que s’establien al seu voltant. Totes aquestes qüestions seran estudiades a la comunicació i també s’analitzarà l’evolució que van tenir aquests molins al llarg del segle XV. Veurem com, progressivament, hi hagué una pèrdua d’importància i abandonament de molts dels petits molins associats a masos, alhora que s’esdevingué un enfortiment dels grans molins senyorials. A més, també explicarem els canvis que experimentaren aquests darrers molins en les seves formes de gestió: passaren de ser arrendats a curt termini per ser establerts enfitèuticament i es convertiren en lloc de residència dels moliners que n’ostentaven el domini útil. </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x.marco.masferre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09:00Z</dcterms:created>
  <dc:creator>Xevi</dc:creator>
  <dc:description/>
  <cp:keywords/>
  <dc:language>en-US</dc:language>
  <cp:lastModifiedBy>Enric Vicedo Rius</cp:lastModifiedBy>
  <dcterms:modified xsi:type="dcterms:W3CDTF">2013-07-10T12:03:00Z</dcterms:modified>
  <cp:revision>6</cp:revision>
  <dc:subject/>
  <dc:title/>
</cp:coreProperties>
</file>