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lang w:val="es-ES" w:eastAsia="en-US"/>
        </w:rPr>
        <w:drawing>
          <wp:inline distT="0" distB="0" distL="0" distR="0">
            <wp:extent cx="3183255" cy="1867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«</w:t>
      </w:r>
      <w:r>
        <w:rPr>
          <w:rFonts w:cs="Arial" w:ascii="Arial" w:hAnsi="Arial"/>
          <w:sz w:val="20"/>
          <w:szCs w:val="20"/>
        </w:rPr>
        <w:t>Les aplicacions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farineres de l’energia hidràulica en el País Valencià durant els segles </w:t>
      </w:r>
      <w:r>
        <w:rPr>
          <w:rFonts w:cs="Arial" w:ascii="Arial" w:hAnsi="Arial"/>
          <w:bCs/>
          <w:caps/>
          <w:sz w:val="20"/>
          <w:szCs w:val="20"/>
        </w:rPr>
        <w:t>xiii-xix</w:t>
      </w:r>
      <w:r>
        <w:rPr>
          <w:rFonts w:cs="Arial" w:ascii="Arial" w:hAnsi="Arial"/>
          <w:bCs/>
          <w:sz w:val="20"/>
          <w:szCs w:val="20"/>
        </w:rPr>
        <w:t>: molins arrossers, batans tèxtils, instal·lacions, papereres, enginys sucrers, etc.»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</w:rPr>
        <w:t>: Tomàs Peris Albentosa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 ELECTRÒNICA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omasperis@gmail.com</w:t>
        </w:r>
      </w:hyperlink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</w:t>
      </w:r>
      <w:r>
        <w:rPr>
          <w:rFonts w:cs="Arial" w:ascii="Arial" w:hAnsi="Arial"/>
          <w:sz w:val="20"/>
          <w:szCs w:val="20"/>
        </w:rPr>
        <w:t>: Gran part dels casals valencians impulsats per corrents d’aigua (entre vuit i nou instal·lacions de cada 10, segons èpoques) es dedicaren a produir farina. D’altres activitats també assoliren, però, una entitat digna d’esment, be siga per la rellevància que aconseguiren al final de l’època estudiada (com les instal·lacions arrosseres, tèxtils i papereres) o be perquè foren el germen de sectors cridats a tindre gran èxit en el futur (cas dels molins d’espart, antecedent remot de la indústria contemporània del calcer en terres alacantines).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aspecte molt interessant, però poc comentat, és el doble o triple ús que tingueren nombrosos establiments que empraven l’energia hidràulica (el més freqüent es combinaren l’activitat farinera amb l’arrossera o la tèxtil). Es tracta d’una estratègia productiva tan estesa com apropiada. D’una banda, permetia aprofitar al màxim l’energia proporcionada pel salt d’aigua i les instal·lacions del casal, a base de donar una resposta idònia a l’estacionalitat experimentada per cada tipus de demanda i pels cabals impulsors. Alhora, diversificava el risc, en propiciar una millor adaptabilitat a la conjuntura econòmica, permetent combinar una activitat en declivi (les instal·lacions de la qual estaven operatives i no es sabia si seria una crisi merament conjuntural o es tractaria d’un eclipsi definitiu) i altra emergent, que encara no es sabia ben be quin futur acabaria tenint.</w:t>
      </w:r>
    </w:p>
    <w:p>
      <w:pPr>
        <w:pStyle w:val="Normal"/>
        <w:ind w:left="284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masper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9:00Z</dcterms:created>
  <dc:creator>Tomas</dc:creator>
  <dc:description/>
  <cp:keywords/>
  <dc:language>en-US</dc:language>
  <cp:lastModifiedBy>Enric Vicedo Rius</cp:lastModifiedBy>
  <dcterms:modified xsi:type="dcterms:W3CDTF">2013-07-10T12:06:00Z</dcterms:modified>
  <cp:revision>5</cp:revision>
  <dc:subject/>
  <dc:title/>
</cp:coreProperties>
</file>