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ca-ES"/>
        </w:rPr>
      </w:pPr>
      <w:r>
        <w:rPr>
          <w:lang w:val="es-ES" w:eastAsia="en-US"/>
        </w:rPr>
        <w:drawing>
          <wp:inline distT="0" distB="0" distL="0" distR="0">
            <wp:extent cx="3183255" cy="18675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Les filadores domèstiques en el marc protoindustrial de la Garrotxa i el Pla de l’Estany (1740-1800) –títol provisional-</w:t>
      </w:r>
    </w:p>
    <w:p>
      <w:pPr>
        <w:pStyle w:val="Normal"/>
        <w:rPr>
          <w:lang w:val="ca-ES"/>
        </w:rPr>
      </w:pPr>
      <w:r>
        <w:rPr>
          <w:lang w:val="ca-ES"/>
        </w:rPr>
        <w:t>Sr. Albert Serramontmany i Hugas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Resum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La voluntat de la comunicació és estudiar una activitat que fou molt estesa a la regió estudiada durant el segle divuit, i necessària per a alimentar els telers de les fàbriques i tallers protoindustrials que van caracteritzar-la durant la mateixa època. Primer es procedirà  a caracteritzar els consumidors i organitzadors del filat, paraires, pagesos-paraires, teixidors i fabricants; així com la naturalesa intensiva en mà d’obra i escassa en capital de les empreses que regentaven, els seus orígens i desenvolupament. Desprès s'estudiaran les filadores des del punt de vista dels ingressos que reportaven a la llar, els seus orígens socials, i la seva distribució geogràfica comptant amb dues tipologies documentals: inventaris post-mortem i comptabilitats del sector tèxtil. Recentment alguns estudis  sobre Anglaterra han demostrat que per a les famílies treballadores angleses preindustrials aquesta activitat podia representar fins a un 30% dels ingressos totals. La comunicació pretén investigar com d’important podia ser l’oportunitat d’accedir a aquests treballs per als habitants de les comarques de la Garrotxa i el Pla de l'Estany en les quals l'accés a la terra es mostra comparativament més difícil que a la resta de comarques gironine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Direccions:</w:t>
      </w:r>
    </w:p>
    <w:p>
      <w:pPr>
        <w:pStyle w:val="Normal"/>
        <w:rPr>
          <w:lang w:val="ca-ES"/>
        </w:rPr>
      </w:pPr>
      <w:r>
        <w:rPr>
          <w:lang w:val="ca-ES"/>
        </w:rPr>
        <w:t>Albert Serramontmany</w:t>
      </w:r>
    </w:p>
    <w:p>
      <w:pPr>
        <w:pStyle w:val="Normal"/>
        <w:rPr>
          <w:lang w:val="ca-ES"/>
        </w:rPr>
      </w:pPr>
      <w:r>
        <w:rPr>
          <w:lang w:val="ca-ES"/>
        </w:rPr>
        <w:t>Departament d’Història i Història de l’Art</w:t>
      </w:r>
    </w:p>
    <w:p>
      <w:pPr>
        <w:pStyle w:val="Normal"/>
        <w:rPr>
          <w:lang w:val="ca-ES"/>
        </w:rPr>
      </w:pPr>
      <w:r>
        <w:rPr>
          <w:lang w:val="ca-ES"/>
        </w:rPr>
        <w:t>Facultat de Lletres</w:t>
      </w:r>
    </w:p>
    <w:p>
      <w:pPr>
        <w:pStyle w:val="Normal"/>
        <w:rPr>
          <w:lang w:val="ca-ES"/>
        </w:rPr>
      </w:pPr>
      <w:r>
        <w:rPr>
          <w:lang w:val="ca-ES"/>
        </w:rPr>
        <w:t>Plaça Ferrater Mora, 1</w:t>
      </w:r>
    </w:p>
    <w:p>
      <w:pPr>
        <w:pStyle w:val="Normal"/>
        <w:rPr>
          <w:lang w:val="ca-ES"/>
        </w:rPr>
      </w:pPr>
      <w:r>
        <w:rPr>
          <w:lang w:val="ca-ES"/>
        </w:rPr>
        <w:t>17071 Girona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albert.serramontmany@gmail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6:43:00Z</dcterms:created>
  <dc:creator>Administrador</dc:creator>
  <dc:description/>
  <cp:keywords/>
  <dc:language>en-US</dc:language>
  <cp:lastModifiedBy>Enric Vicedo Rius</cp:lastModifiedBy>
  <dcterms:modified xsi:type="dcterms:W3CDTF">2013-07-10T12:07:00Z</dcterms:modified>
  <cp:revision>6</cp:revision>
  <dc:subject/>
  <dc:title>Les filadores domèstiques en el marc protoindustrial de la Garrotxa i el Pla de l’Estany (1740-1800) –títol provisional-</dc:title>
</cp:coreProperties>
</file>