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 w:eastAsia="en-US" w:bidi="ar-SA"/>
        </w:rPr>
        <w:drawing>
          <wp:inline distT="0" distB="0" distL="0" distR="0">
            <wp:extent cx="3183255" cy="18675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09" w:hanging="0"/>
        <w:rPr/>
      </w:pPr>
      <w:r>
        <w:rPr/>
        <w:t xml:space="preserve">Títol    </w:t>
      </w:r>
      <w:r>
        <w:rPr>
          <w:b/>
        </w:rPr>
        <w:t>De la fàbrica de maquinària agrícola  J Trepat de Tàrrega al Museu                      Trepat de mecanització agrària.</w:t>
      </w:r>
    </w:p>
    <w:p>
      <w:pPr>
        <w:pStyle w:val="Normal"/>
        <w:rPr/>
      </w:pPr>
      <w:r>
        <w:rPr/>
        <w:t>Autor/autors  Jaume Espinagosa Marsà i Roser Miarnau  Pomés</w:t>
      </w:r>
    </w:p>
    <w:p>
      <w:pPr>
        <w:pStyle w:val="Normal"/>
        <w:rPr/>
      </w:pPr>
      <w:r>
        <w:rPr/>
        <w:t>Centre de treball   Cal Trepat. Museu de la mecanització agrària (Tàrrega)</w:t>
      </w:r>
    </w:p>
    <w:p>
      <w:pPr>
        <w:pStyle w:val="Normal"/>
        <w:rPr/>
      </w:pPr>
      <w:r>
        <w:rPr/>
        <w:t>Direcció postal     Av Josep Trepat Galceran s/n 25300 Tàrrega</w:t>
      </w:r>
    </w:p>
    <w:p>
      <w:pPr>
        <w:pStyle w:val="Normal"/>
        <w:rPr/>
      </w:pPr>
      <w:r>
        <w:rPr/>
        <w:t>Direcció electrònica     direccio@museutrepat.c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aquesta comunicació exposem la importància històrica que ha significat per al nostre país l’antiga fàbrica de maquinària agrícola J Trepat de Tàrrega. I també, tot el procés de cara a convertir-lo en un equipament museístic únic i singular en el nostre país on es preservi la memòria històrica d’un dels protagonistes de la mecanització agrària tant a Catalunya com a l’estat espanyol. Cal tenir present que a hores d’ara cal Trepat és un equipament únic tant a Catalunya com a Espanya com en molts països de l’Europa occidental si més no. Val a dir que a hores d’ara ja és un equipament obert al públic i és un organisme autònom depenent de l’Ajuntament de Tàrreg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ind w:firstLine="709"/>
      <w:jc w:val="both"/>
    </w:pPr>
    <w:rPr>
      <w:rFonts w:ascii="Times New Roman" w:hAnsi="Times New Roman" w:eastAsia="SimSun;宋体" w:cs="Tahoma"/>
      <w:color w:val="auto"/>
      <w:kern w:val="2"/>
      <w:sz w:val="24"/>
      <w:szCs w:val="24"/>
      <w:lang w:val="ca-ES" w:bidi="hi-IN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9:00Z</dcterms:created>
  <dc:creator>*</dc:creator>
  <dc:description/>
  <cp:keywords/>
  <dc:language>en-US</dc:language>
  <cp:lastModifiedBy>Enric Vicedo Rius</cp:lastModifiedBy>
  <dcterms:modified xsi:type="dcterms:W3CDTF">2013-07-10T12:09:00Z</dcterms:modified>
  <cp:revision>6</cp:revision>
  <dc:subject/>
  <dc:title>PAGESIA, INDÚSTRIA I MÓN RURAL</dc:title>
</cp:coreProperties>
</file>