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lang w:val="es-ES" w:eastAsia="en-US"/>
        </w:rPr>
        <w:drawing>
          <wp:inline distT="0" distB="0" distL="0" distR="0">
            <wp:extent cx="3183255" cy="1867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LA CONFORMACIÓN DE LOS COMPONENTES AGRÍCOLA E INDUSTRIAL DEL CIRCUITO AGROALIMENTARIO DEL ARROZ (</w:t>
      </w:r>
      <w:r>
        <w:rPr>
          <w:rFonts w:cs="Times New Roman" w:ascii="Times New Roman" w:hAnsi="Times New Roman"/>
          <w:b/>
          <w:i/>
        </w:rPr>
        <w:t>Oryza sativa L.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EN VENEZUELA (2012)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Andrew Y. Torres M. </w:t>
      </w:r>
      <w:r>
        <w:rPr>
          <w:b/>
          <w:sz w:val="20"/>
          <w:szCs w:val="20"/>
          <w:lang w:val="es-MX"/>
        </w:rPr>
        <w:t>(1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>(1)</w:t>
      </w:r>
      <w:r>
        <w:rPr>
          <w:sz w:val="20"/>
          <w:szCs w:val="20"/>
          <w:lang w:val="es-MX"/>
        </w:rPr>
        <w:t xml:space="preserve"> Ingeniero Agroindustrial (UNELLEZ, Venezuela); MSc. en Gerencia de Empresas (Universidad Fermín Toro, Venezuela); MSc. en Administración (UNELLEZ, Venezuela). Profesor Asociado de la Universidad Ezequiel Zamora (UNELLEZ), Vicerrectorado de Infraestructura y Procesos Industriales, Cojedes. </w:t>
      </w:r>
      <w:r>
        <w:rPr>
          <w:b/>
          <w:sz w:val="20"/>
          <w:szCs w:val="20"/>
          <w:lang w:val="es-MX"/>
        </w:rPr>
        <w:t xml:space="preserve">Dirección postal: </w:t>
      </w:r>
      <w:r>
        <w:rPr>
          <w:sz w:val="20"/>
          <w:szCs w:val="20"/>
          <w:lang w:val="es-MX"/>
        </w:rPr>
        <w:t xml:space="preserve">Av. Sucre No. 7-59, San Carlos 2201. Venezuela. </w:t>
      </w:r>
      <w:r>
        <w:rPr>
          <w:b/>
          <w:sz w:val="20"/>
          <w:szCs w:val="20"/>
          <w:lang w:val="es-MX"/>
        </w:rPr>
        <w:t>E-mail:</w:t>
      </w:r>
      <w:r>
        <w:rPr>
          <w:sz w:val="20"/>
          <w:szCs w:val="20"/>
          <w:lang w:val="es-MX"/>
        </w:rPr>
        <w:t xml:space="preserve"> andrewtorresm@gmail.com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ste trabajo ilustra el proceso de evolución y movilización del negocio arrocero en Venezuela a partir de sus inicios con fines de población del territorio rural y luego su conformación como conglomerado para sostenibilidad empresarial en la que ha gestado diferenciales desarrollos industriales, tecnológicos y de calidad de vida rural en las tres entidades geopolíticas colindantes que representan hoy día el 99 % de su producción nacional. Así, se caracteriza los entornos del arroz (</w:t>
      </w:r>
      <w:r>
        <w:rPr>
          <w:i/>
        </w:rPr>
        <w:t>Oryza sativa L</w:t>
      </w:r>
      <w:r>
        <w:rPr/>
        <w:t>.) de los estamentos agrícola e industrial de los estados Cojedes, Guárico y Portuguesa, a partir del estudio hecho a los registros de producción, económicos y sumados a la aplicación de encuestas en ambos componentes y la influencia que han tenido en ellos las políticas gubernamentales y que han resultado en los tres tejidos empresariales diferenciados en sus territorios acorde a las tipificaciones de sus actores y que han marcado competitividad. Est</w:t>
      </w:r>
      <w:r>
        <w:rPr>
          <w:szCs w:val="22"/>
        </w:rPr>
        <w:t xml:space="preserve">os estamentos geopolíticos, han arrojado marcadas diferencias en su tipificación y que develan porqué los productores e industria de Portuguesa presentan diferencia competitiva debido a su avanzado estado de organicidad relativa y superior tejido institucional, seguidos de los de Guárico con gran dependencia de la gestión pública y la dispersión en los actores de Cojedes, y que se evidencia en su nivel de vida. Dichos componentes del sub-sector arrocero venezolano han reflejado en su desempeño la inestabilidad político – económica de la vida nacional y que han desencadenado en pérdida de competitividad, así, la desinversión empresarial ya estructural, el rezago tecnológico e inestabilidad en la gestión política hacia el sub-sector. </w:t>
      </w:r>
      <w:r>
        <w:rPr/>
        <w:t>Trabajo circunscrito a la línea de investigación de Sistemas y Producción Agrícola, Redes Productivas y Desarrollo Rural Integral en la Unelle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alabras clave</w:t>
      </w:r>
      <w:r>
        <w:rPr/>
        <w:t xml:space="preserve">: Evolución para la sostenibilidad, caracterización agrícola e industrial, arroz, política, competitividad.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V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7:00Z</dcterms:created>
  <dc:creator>ANDREW TORRES</dc:creator>
  <dc:description/>
  <cp:keywords/>
  <dc:language>en-US</dc:language>
  <cp:lastModifiedBy>Enric Vicedo Rius</cp:lastModifiedBy>
  <dcterms:modified xsi:type="dcterms:W3CDTF">2013-07-10T12:10:00Z</dcterms:modified>
  <cp:revision>15</cp:revision>
  <dc:subject/>
  <dc:title>CARACTERIZACIÓN DE LA PRODUCCIÓN DE FRIJOL (Vigna sp</dc:title>
</cp:coreProperties>
</file>