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669925</wp:posOffset>
                </wp:positionV>
                <wp:extent cx="6162675" cy="146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46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34.8pt;margin-top:52.75pt;width:485.2pt;height:11.4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140</wp:posOffset>
            </wp:positionH>
            <wp:positionV relativeFrom="paragraph">
              <wp:posOffset>-404495</wp:posOffset>
            </wp:positionV>
            <wp:extent cx="1327785" cy="914400"/>
            <wp:effectExtent l="0" t="0" r="0" b="0"/>
            <wp:wrapTopAndBottom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-404495</wp:posOffset>
            </wp:positionV>
            <wp:extent cx="1247775" cy="762000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1485</wp:posOffset>
            </wp:positionH>
            <wp:positionV relativeFrom="paragraph">
              <wp:posOffset>757555</wp:posOffset>
            </wp:positionV>
            <wp:extent cx="6181725" cy="1457325"/>
            <wp:effectExtent l="0" t="0" r="0" b="0"/>
            <wp:wrapSquare wrapText="bothSides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785</wp:posOffset>
                </wp:positionH>
                <wp:positionV relativeFrom="paragraph">
                  <wp:posOffset>252730</wp:posOffset>
                </wp:positionV>
                <wp:extent cx="1679575" cy="228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partament d’Histò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8pt;mso-wrap-distance-left:9.05pt;mso-wrap-distance-right:9.05pt;mso-wrap-distance-top:0pt;mso-wrap-distance-bottom:0pt;margin-top:19.9pt;mso-position-vertical-relative:text;margin-left:-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epartament d’Histò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1485</wp:posOffset>
                </wp:positionH>
                <wp:positionV relativeFrom="paragraph">
                  <wp:posOffset>1470025</wp:posOffset>
                </wp:positionV>
                <wp:extent cx="6172200" cy="1428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29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35.55pt;margin-top:115.75pt;width:485.95pt;height:11.2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990000"/>
          <w:sz w:val="36"/>
          <w:szCs w:val="48"/>
        </w:rPr>
        <w:t>CAMPESINADO, INDUSTRIA Y MUNDO RURAL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Cs w:val="27"/>
        </w:rPr>
        <w:t xml:space="preserve">VIII CONGRESO SOBRE 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Cs w:val="27"/>
        </w:rPr>
        <w:t>SISTEMAS AGRARIOS, ORGANIZACIÓN SOCIAL Y PODER LOCAL</w:t>
      </w:r>
      <w:r>
        <w:rPr>
          <w:rFonts w:cs="Arial" w:ascii="Arial" w:hAnsi="Arial"/>
          <w:szCs w:val="27"/>
        </w:rPr>
        <w:t xml:space="preserve">   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Cs w:val="27"/>
        </w:rPr>
        <w:t> </w:t>
      </w:r>
      <w:r>
        <w:rPr>
          <w:rFonts w:cs="Arial" w:ascii="Arial" w:hAnsi="Arial"/>
          <w:sz w:val="16"/>
          <w:szCs w:val="22"/>
        </w:rPr>
        <w:t>19 a 21 de septiembre de 2013</w:t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Cs w:val="22"/>
            <w:u w:val="single"/>
          </w:rPr>
          <w:t>http://www.sistemesagraris.udl.ca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egunda circular (primavera 2013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lendari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entrega de los textos de las comunicaciones (preferentemente hasta el 15 de junio de 2013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el 15 de junio de 2013 se publicará el tríptico con las informaciones sobre inscripciones y alojamiento y se irán publicando los resúmenes de las comunicaciones aceptadas, en la página web del congreso </w:t>
      </w:r>
    </w:p>
    <w:p>
      <w:pPr>
        <w:pStyle w:val="Normal"/>
        <w:jc w:val="center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sistemesagraris.udl.cat/VIII-Ind/VIII-PIMR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jueves 19 de septiembre de 2013</w:t>
      </w:r>
    </w:p>
    <w:p>
      <w:pPr>
        <w:pStyle w:val="Normal"/>
        <w:ind w:left="708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,00 Entrega de acreditaciones y documentación.</w:t>
      </w:r>
    </w:p>
    <w:p>
      <w:pPr>
        <w:pStyle w:val="Normal"/>
        <w:rPr/>
      </w:pPr>
      <w:r>
        <w:rPr>
          <w:sz w:val="24"/>
          <w:szCs w:val="24"/>
        </w:rPr>
        <w:t>12,00 Conferencia inaugural.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6,00 Sesión sobre sociedades preindustriales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Ponencia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Enric Guinot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profesor de Historia Medieval de la Universitat de Valèn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/>
      </w:pPr>
      <w:r>
        <w:rPr>
          <w:i/>
          <w:sz w:val="24"/>
          <w:szCs w:val="24"/>
        </w:rPr>
        <w:t>Pagesia, comunitat rural i manufactura/indústria rural, segles XIV-XVI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,00 Comunicación invitada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José A. Nieto Sánchez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profesor de Historia Moderna de la Universidad Autónoma de Madrid.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>Una revisión de la industria rural castellana en la Edad Moderna: algo más que textile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,15 Presentación de las comunicaciones y debate. Relatores: Jordi Bolòs Masclans y Antoni Passola Tejedor, profesores de Historia Medieval y de Historia Moderna de la UdL, respectiv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iernes 20 de septiembre de 2013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,30 Sesión sobre la edad ontemporán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onencias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Luís Germán y Fernando Collantes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profesores de Història Económica de la Universidad de Zaragoza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ustria y mundo rural en la España contemporánea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Ramon Ramon,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profesor de Historia Económica de la Universitat de Barcelona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industria rural als Països Catalans contemporani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00 Presentación de las comunicaciones y debate. Relatores: Antonieta Jarne Mòdol  y Jaume Barrull Pelegrí, profesores de Historia contemporánea de la Ud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,30 Trabajo de campo: </w:t>
      </w:r>
      <w:r>
        <w:rPr>
          <w:i/>
          <w:sz w:val="24"/>
          <w:szCs w:val="24"/>
        </w:rPr>
        <w:t>Indústria i paisatge rural</w:t>
      </w:r>
      <w:r>
        <w:rPr>
          <w:sz w:val="24"/>
          <w:szCs w:val="24"/>
        </w:rPr>
        <w:t>. A cargo de Ignasi Aldomà Buixadé, Jordi Bolòs Masclans, Josep Forns Bardají i Enric Vicedo Ri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ábado  21 de septiembre de 2013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,00 </w:t>
      </w:r>
      <w:r>
        <w:rPr>
          <w:i/>
          <w:sz w:val="24"/>
          <w:szCs w:val="24"/>
        </w:rPr>
        <w:t>Seminario sobre la industrialización contemporánea en el Segrià. Historia y conservación del patrimon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inación: Josep Forns Bardají, profesor de historia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Josep Forns Bardají, profesor de Historia: </w:t>
      </w:r>
      <w:r>
        <w:rPr>
          <w:i/>
          <w:sz w:val="24"/>
          <w:szCs w:val="24"/>
        </w:rPr>
        <w:t>La indústria rural del nord del Segrià.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Joan Català Codina, licenciado en Geografía e Historia</w:t>
      </w:r>
      <w:r>
        <w:rPr>
          <w:i/>
          <w:sz w:val="24"/>
          <w:szCs w:val="24"/>
        </w:rPr>
        <w:t>: Persones i màquines a la colònia industrial d'Alcanís (Rosselló).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uard Antorn Montseny, arquitecto: </w:t>
      </w:r>
      <w:r>
        <w:rPr>
          <w:i/>
          <w:sz w:val="24"/>
          <w:szCs w:val="24"/>
        </w:rPr>
        <w:t>El projecte de rehabilitació de la Mata de Pinyana (Alguair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,00  Exposición fotográfica sobre la industria en Alguaire y comarca.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Comité Científico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ric Vicedo Rius (coordinador), Ignasi Aldomà Buixadé, Jaume Barrull Pelegrí, Jordi Bolòs Masclans, Josep Forns Bardají, Antonieta Jarne Mòdol, Joan J. Busqueta Riu, Manuel Lladonosa Vall-llebrera, Conxita Mir Curcó, Antoni Passola Tejedor i Joan Sagués Sanjos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0"/>
      <w:jc w:val="center"/>
      <w:outlineLvl w:val="0"/>
    </w:pPr>
    <w:rPr>
      <w:rFonts w:ascii="Calibri" w:hAnsi="Calibri" w:eastAsia="Calibri" w:cs="Mangal"/>
      <w:bCs/>
      <w:kern w:val="2"/>
      <w:sz w:val="28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character" w:styleId="Ttulo1Car">
    <w:name w:val="Título 1 Car"/>
    <w:qFormat/>
    <w:rPr>
      <w:rFonts w:eastAsia="Calibri" w:cs="Mangal"/>
      <w:bCs/>
      <w:kern w:val="2"/>
      <w:sz w:val="28"/>
      <w:szCs w:val="56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>
      <w:ind w:left="709" w:hanging="709"/>
    </w:pPr>
    <w:rPr>
      <w:rFonts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istemesagraris.udl.cat/" TargetMode="External"/><Relationship Id="rId6" Type="http://schemas.openxmlformats.org/officeDocument/2006/relationships/hyperlink" Target="http://www.sistemesagraris.udl.cat/VIII-Ind/VIII-PIMR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04:00Z</dcterms:created>
  <dc:creator>Windows</dc:creator>
  <dc:description/>
  <cp:keywords/>
  <dc:language>en-US</dc:language>
  <cp:lastModifiedBy>Enric Vicedo Rius</cp:lastModifiedBy>
  <cp:lastPrinted>2013-03-21T09:53:00Z</cp:lastPrinted>
  <dcterms:modified xsi:type="dcterms:W3CDTF">2013-05-17T08:05:00Z</dcterms:modified>
  <cp:revision>8</cp:revision>
  <dc:subject/>
  <dc:title/>
</cp:coreProperties>
</file>